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ИЗВЕЩЕНИЕ О ТОРГАХ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онерное  общество «КТЖ-Грузовые перевозки»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lang w:eastAsia="en-US"/>
        </w:rPr>
        <w:t>(далее - АО «КТЖ-Грузовые перевозки») объявляет о проведении электронного конкурса по реализации</w:t>
      </w:r>
      <w:r>
        <w:rPr/>
        <w:t xml:space="preserve"> </w:t>
      </w:r>
      <w:r>
        <w:rPr>
          <w:rFonts w:eastAsia="Calibri"/>
          <w:lang w:eastAsia="en-US"/>
        </w:rPr>
        <w:t xml:space="preserve">имущества филиала АО «КТЖ-Грузовые перевозки» - «Санаторий-профилакторий  им. С. Сейфуллина», которые начнутся </w:t>
      </w:r>
      <w:r>
        <w:rPr>
          <w:rFonts w:eastAsia="Calibri"/>
          <w:color w:val="000000"/>
          <w:lang w:eastAsia="en-US"/>
        </w:rPr>
        <w:t>31 марта 2020 года в 10:00 часов</w:t>
      </w:r>
      <w:r>
        <w:rPr>
          <w:rFonts w:eastAsia="Calibri"/>
          <w:lang w:eastAsia="en-US"/>
        </w:rPr>
        <w:t xml:space="preserve"> (время Нур-Султана) на веб-портале Реестра государственного имущества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sreest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kz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Реализация </w:t>
      </w:r>
      <w:r>
        <w:rPr>
          <w:rFonts w:eastAsia="Calibri"/>
          <w:lang w:val="kk-KZ" w:eastAsia="en-US"/>
        </w:rPr>
        <w:t>Объектов</w:t>
      </w:r>
      <w:r>
        <w:rPr>
          <w:rFonts w:eastAsia="Calibri"/>
          <w:lang w:eastAsia="en-US"/>
        </w:rPr>
        <w:t xml:space="preserve"> осуществляется в соответствии с Правилами реализации имущества АО «КТЖ-Грузовые перевозки», утвержденными решением Совета директоров  АО «КТЖ-Грузовые перевозки» (протокол от 05 июня 2019 года №16 вопрос №2) (далее - Правила) и Регламентом проведения электронных торгов по продаже имущества на веб-портале реестра государственного имущества, утвержденным решением Совета директоров АО «Информационно-учетный центр» (протокол от 23 мая 2014 года №66)</w:t>
      </w:r>
      <w:r>
        <w:rPr>
          <w:rFonts w:eastAsia="Calibri"/>
        </w:rPr>
        <w:t xml:space="preserve"> (далее - Регламент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31"/>
        <w:tabs>
          <w:tab w:val="clear" w:pos="708"/>
          <w:tab w:val="left" w:pos="702" w:leader="none"/>
        </w:tabs>
        <w:ind w:left="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На электронный конкурс выставляется имуществ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филиала АО «КТЖ-Грузовые перевозки» - </w:t>
      </w:r>
    </w:p>
    <w:p>
      <w:pPr>
        <w:pStyle w:val="31"/>
        <w:tabs>
          <w:tab w:val="clear" w:pos="708"/>
          <w:tab w:val="left" w:pos="702" w:leader="none"/>
        </w:tabs>
        <w:ind w:left="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«Санаторий-профилакторий  им. С. Сейфуллина»:</w:t>
      </w:r>
    </w:p>
    <w:p>
      <w:pPr>
        <w:pStyle w:val="31"/>
        <w:tabs>
          <w:tab w:val="clear" w:pos="708"/>
          <w:tab w:val="left" w:pos="702" w:leader="none"/>
        </w:tabs>
        <w:ind w:left="0" w:firstLine="7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Лот; Наименование филиала - филиал АО «КТЖ-Грузовые перевозки» - «Санаторий-профилакторий  им. С. Сейфуллина»; Местонахождение - Республика Казахстан, Акмолинская область, Бурабайский район южный берег озера Катарколь; Имущество филиала АО «КТЖ-Грузовые перевозки» - «Санаторий-профилакторий им. С. Сейфуллина» согласно отчета об оценке недвижимого и движимого имущества от 24.12.2019 года №360745/2019/1, стартовая цена 1 084 007 967 тенге, гарантийный взнос 79 530 000 тенге.</w:t>
      </w:r>
    </w:p>
    <w:p>
      <w:pPr>
        <w:pStyle w:val="31"/>
        <w:tabs>
          <w:tab w:val="clear" w:pos="708"/>
          <w:tab w:val="left" w:pos="702" w:leader="none"/>
        </w:tabs>
        <w:ind w:left="0" w:firstLine="72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Условия конкурса к Покупателю: 1) сохранение профиля деятельности 1 год; 2) сохранение рабочих мест в течении 3-х лет; 3) покупатель обязан приобрести товарно-материальные запасы находящиеся в филиале АО «КТЖ-Грузовые перевозки»-«Санаторий-профилакторий им. С. Сейфуллина»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 xml:space="preserve">Регистрация участников торгов производится на веб-портале реестра со дня публикации извещения на веб-портале реестра и заканчивается за два часа до начала торгов. 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>Гарантийные взносы вносятся на счет АО «Информационно-учетный центр»: ИИК KZ736010111000022204 АО «Народный Банк» г. Нур-Султан, БИК HSBKKZKX, БИН 031040001799, Кбе 16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 xml:space="preserve">Назначение платежа: </w:t>
      </w:r>
      <w:r>
        <w:rPr>
          <w:b/>
          <w:color w:val="222222"/>
        </w:rPr>
        <w:t>гарантийный взнос для участия в электронном конкурс</w:t>
      </w:r>
      <w:r>
        <w:rPr>
          <w:b/>
          <w:color w:val="222222"/>
          <w:lang w:val="kk-KZ"/>
        </w:rPr>
        <w:t>е</w:t>
      </w:r>
      <w:r>
        <w:rPr>
          <w:color w:val="222222"/>
        </w:rPr>
        <w:t xml:space="preserve"> (в размер гарантийного взноса оплата банковских услуг не входит)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rFonts w:eastAsia="Calibri"/>
          <w:lang w:eastAsia="en-US"/>
        </w:rPr>
        <w:t>Банковская гарантия в качестве гарантийного взноса не принимается.</w:t>
      </w:r>
    </w:p>
    <w:p>
      <w:pPr>
        <w:pStyle w:val="Normal"/>
        <w:ind w:firstLine="709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С целью своевременного поступления гарантийных взносов на счет АО «Информационно-учетный центр» рекомендуется оплатить гарантийный взнос не позднее трех дней до окончания приема заяво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>Протокол о результатах торгов формируется веб-порталом реестра, подписывается с использованием ЭЦП продавцом и победителем торгов в день проведения торг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000000"/>
        </w:rPr>
        <w:t>В случае не подписания участником, победившем в торгах, протокола о результатах торгов гарантийный взнос продавцом не возвращается.</w:t>
      </w:r>
    </w:p>
    <w:p>
      <w:pPr>
        <w:pStyle w:val="Normal"/>
        <w:ind w:firstLine="709"/>
        <w:jc w:val="both"/>
        <w:rPr/>
      </w:pPr>
      <w:r>
        <w:rPr>
          <w:color w:val="222222"/>
        </w:rPr>
        <w:t>Протокол о результатах торгов является документом, фиксирующим результаты конкурса и обязательства победителя и продавца подписать договор купли-продажи объекта по цене продажи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>Договор купли-продажи с победителем подписывается в срок не более десяти календарных дней со дня подведения итогов торгов веб-порталом реестра.</w:t>
      </w:r>
    </w:p>
    <w:p>
      <w:pPr>
        <w:pStyle w:val="Normal"/>
        <w:ind w:firstLine="709"/>
        <w:jc w:val="both"/>
        <w:rPr/>
      </w:pPr>
      <w:r>
        <w:rPr>
          <w:color w:val="222222"/>
        </w:rPr>
        <w:t xml:space="preserve">С положениями о порядке проведения Электронного конкурса, порядке оформления участия в торгах, об условиях определения Победителя можно ознакомиться в Регламенте, которые находятся в публичном доступе на сайте АО «Информационно-учетный центр» </w:t>
      </w:r>
      <w:hyperlink r:id="rId3">
        <w:r>
          <w:rPr>
            <w:rStyle w:val="InternetLink"/>
          </w:rPr>
          <w:t>www.gosreestr.kz</w:t>
        </w:r>
      </w:hyperlink>
      <w:r>
        <w:rPr>
          <w:color w:val="222222"/>
        </w:rPr>
        <w:t>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>Дополнительную информацию можно</w:t>
      </w:r>
      <w:r>
        <w:rPr>
          <w:b/>
          <w:color w:val="222222"/>
        </w:rPr>
        <w:t xml:space="preserve"> </w:t>
      </w:r>
      <w:r>
        <w:rPr>
          <w:color w:val="222222"/>
        </w:rPr>
        <w:t>получить по телефонам 8 (7172) 600-381 (АО «КТЖ-Грузовые перевозки») и 8 (7172) 55-29-81 (АО «ИУЦ).</w:t>
      </w:r>
    </w:p>
    <w:p>
      <w:pPr>
        <w:pStyle w:val="Normal"/>
        <w:jc w:val="center"/>
        <w:rPr>
          <w:b/>
          <w:b/>
          <w:color w:val="222222"/>
          <w:lang w:val="kk-KZ"/>
        </w:rPr>
      </w:pPr>
      <w:r>
        <w:rPr>
          <w:b/>
          <w:color w:val="222222"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САУДА-САТТЫҚ ТУРАЛЫ ХАБАРЛАМА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ҚТЖ-Жүк тасымалы» акционерлік қоғамы (ары қарай – «ҚТЖ-Жүк тасымалы» АҚ) «ҚТЖ-Жүк тасымалы» АҚ-ның филиалы – «С.Сейфуллин атындағы сауықтыру санаторийдің» мүлкін сату жөнінде электронды конкурс өткізетінін хабарлайды. Конкурс 2020 жылы 31 наурыз сағат 10.00-де (Нұр-Сұлтан уақыты) Мемлекеттік мүлік реестрі www.gosreestr.kz. веб-порталында басталады. </w:t>
      </w:r>
    </w:p>
    <w:p>
      <w:pPr>
        <w:pStyle w:val="Normal"/>
        <w:ind w:firstLine="709"/>
        <w:jc w:val="both"/>
        <w:rPr/>
      </w:pPr>
      <w:r>
        <w:rPr>
          <w:lang w:val="kk-KZ"/>
        </w:rPr>
        <w:t>Нысанды сату «ҚТЖ-Жүк тасымалы» АҚ директорлар кеңесінің шешімімен (2019 жылдың 5 маусымы №16 хаттама, сұрақ №2 ) бекітілген «ҚТЖ-Жүк тасымалы» АҚ мүлкін сату туралы Ережеге және «Ақпараттық-есептеу орталығы» АҚ директорлар кеңесінің шешімімен (2014 жылдың 23 мамырындағы №66 хаттама) бекітілген мемлекеттік мүлік реестрінің веб-порталында мүлік сату жөніндегі электронды сауда өткізу Регламентіне (ары қарай – Регламент) сәйкес жүзеге асырылады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Электронды конкурсқа «ҚТЖ-Жүк тасымалы» АҚ-ның филиалы - «С.Сейфуллин атындағы сауықтыру санаторийдің» мүлкін қойылады:</w:t>
      </w:r>
    </w:p>
    <w:p>
      <w:pPr>
        <w:pStyle w:val="Normal"/>
        <w:jc w:val="both"/>
        <w:rPr/>
      </w:pPr>
      <w:r>
        <w:rPr>
          <w:lang w:val="kk-KZ"/>
        </w:rPr>
        <w:t>Лот; «ҚТЖ-Жүк тасымалы» АҚ-ның филиалы – «С.Сейфуллина тындағы сауықтыру санаторий»; Орналасқан жері – Қазақстан</w:t>
      </w:r>
    </w:p>
    <w:p>
      <w:pPr>
        <w:pStyle w:val="Normal"/>
        <w:jc w:val="both"/>
        <w:rPr/>
      </w:pPr>
      <w:r>
        <w:rPr>
          <w:lang w:val="kk-KZ"/>
        </w:rPr>
        <w:t>Республикасы, Ақмола облысы, Бурабай ауданы, Қатаркөл көлінің оң жағалауы; «ҚТЖ-Жүк тасымалы» АҚ-ның филиалы – «С. Сейфуллин атындағы сауықтыру санаторийдің» мүлкі жылжымайтын және жылжымалы мүлікті бағалау жөніндегі 24.12.2019 ж №360745/2019/1 есепке сәйкес, бастапқы бағасы 1 084 007 967 теңге,</w:t>
      </w:r>
    </w:p>
    <w:p>
      <w:pPr>
        <w:pStyle w:val="Normal"/>
        <w:tabs>
          <w:tab w:val="clear" w:pos="708"/>
          <w:tab w:val="left" w:pos="5714" w:leader="none"/>
        </w:tabs>
        <w:jc w:val="both"/>
        <w:rPr/>
      </w:pPr>
      <w:r>
        <w:rPr>
          <w:lang w:val="kk-KZ"/>
        </w:rPr>
        <w:t>кепілді жарна 79 530 000 теңге.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Сатып алуға қойылатын конкурс шарт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) Профильді қызметін 1 жыл сақта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) 3 жыл көлемінде жұмыс орындарын сақтау; </w:t>
      </w:r>
    </w:p>
    <w:p>
      <w:pPr>
        <w:pStyle w:val="Normal"/>
        <w:jc w:val="both"/>
        <w:rPr/>
      </w:pPr>
      <w:r>
        <w:rPr>
          <w:lang w:val="kk-KZ"/>
        </w:rPr>
        <w:t>3) сатып алушы «ҚТЖ-Жүк тасымалы» АҚ-ның филиалы – «С.Сейфуллин атындағы сауықтыру санаторийдің» тауарлы-материалды қорын сатып алуға міндетті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Саудаға қатысушыларды тіркеу реестрдің веб-порталында реестр веб-порталында хабарлама жарияланған күннен басталады және сауда басталуға екі сағат қалғанда тоқтатылады. Кепілді жарна «Ақпараттық-есептеу орталығы» АҚ-ның есепшотына енгізіледі: ИИК KZ736010111000022204 «Халық Банк» АҚ Нұр-Сұлтан қаласы, БСК HSBKKZKX, БСН 031040001799, Кбе 16. </w:t>
      </w:r>
    </w:p>
    <w:p>
      <w:pPr>
        <w:pStyle w:val="Normal"/>
        <w:ind w:firstLine="709"/>
        <w:jc w:val="both"/>
        <w:rPr/>
      </w:pPr>
      <w:r>
        <w:rPr>
          <w:lang w:val="kk-KZ"/>
        </w:rPr>
        <w:t>Төлемнің тағайындалуы: электронды конкурсқа қатысу үшін кепілді жарна (кепілді жарнаның көлеміне банк қызметі үшін төленетін төлем кірмейді) Банк кепілі кепілді жарна ретінде қабылданбайд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>«Ақпараттық-есептеу орталығы» АҚ шотына кепілді жарна уақытында түсуі үшін кепілді жарнаны өтініш қабылдау аяқталардан үш күн бұрын төлеуді ұсынад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>Сауда қорытындысы туралы хаттама реестр веб-порталында құрылады, сатушы мен сатып алушы сауда өткізілген күні ЭЦҚ пайдалану арқылы қол қояд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>Саудада жеңімпаз болған қатысушы сауда қорытындысы туралы хаттамаға қол қоймаған жағдайда сатып алушы тарапынан кепілді жарна қайтарылмайд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>Сауда қорытындысы туралы хаттама конкурс қорытындысын тіркеуші және жеңімпаз бен сатушының нысанды сатылым бағасы бойынша сатып алу-сату шартына қол қоюға міндеттейтін құжат саналад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>Сатып алу-сату шартына жеңімпаз реестр веб-порталындағы сауданың қорытындысы шығарылған күннен бастап он күнтізбелік күн ішінде қол қоюы тиіс.</w:t>
      </w:r>
    </w:p>
    <w:p>
      <w:pPr>
        <w:pStyle w:val="Normal"/>
        <w:ind w:firstLine="708"/>
        <w:jc w:val="both"/>
        <w:rPr/>
      </w:pPr>
      <w:r>
        <w:rPr>
          <w:lang w:val="kk-KZ"/>
        </w:rPr>
        <w:t>Электронды конкурс өткізу тәртібі туралы ережемен, саудаға қатысуға құжат толтыру тәртібімен, Жеңімпазды анықтау шартымен«Ақпараттық-есептеу орталығы» АҚ-ның www.gosreestr.kz сайтында бұқараға қолжетімді Регламенттен танысуға бол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Қосымша ақпаратты телефон арқылы алуға болады: 8 (7172) 600-381 («ҚТЖ-Жүк тасымалы» АҚ) және 8 (7172) 55-29-81 («АЕС» АҚ)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Aria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4"/>
      <w:lang w:val="ru-MD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4"/>
      <w:lang w:val="ru-MD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rFonts w:ascii="Arial" w:hAnsi="Arial" w:cs="Arial"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rFonts w:ascii="KZ Arial;Arial" w:hAnsi="KZ Arial;Arial" w:cs="KZ Arial;Arial"/>
      <w:b/>
      <w:sz w:val="28"/>
      <w:lang w:val="ru-M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reestr.kz/" TargetMode="External"/><Relationship Id="rId3" Type="http://schemas.openxmlformats.org/officeDocument/2006/relationships/hyperlink" Target="http://www.gosreest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0:00Z</dcterms:created>
  <dc:creator>Бусел</dc:creator>
  <dc:description/>
  <dc:language>en-US</dc:language>
  <cp:lastModifiedBy>Любовь E Подоляк</cp:lastModifiedBy>
  <cp:lastPrinted>2020-01-30T18:42:00Z</cp:lastPrinted>
  <dcterms:modified xsi:type="dcterms:W3CDTF">2020-03-04T09:10:00Z</dcterms:modified>
  <cp:revision>2</cp:revision>
  <dc:subject/>
  <dc:title>Информационное сообщение</dc:title>
</cp:coreProperties>
</file>