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О «КТЖ-Грузовые перевоз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исьмо-зая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исьмом сообщаем, что __________________________________   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экспедиторксой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учредители/акционеры/участники, должностные лица являются/не являются аффилированными лицами акционерного общества «КТЖ-Грузовые перевозки»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подпись руководителя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чать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01">
    <w:name w:val="s01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8:00Z</dcterms:created>
  <dc:creator>Дарига А Казкенова</dc:creator>
  <dc:description/>
  <dc:language>en-US</dc:language>
  <cp:lastModifiedBy>Санат У  Ермагамбетов</cp:lastModifiedBy>
  <cp:lastPrinted>2014-10-18T15:40:00Z</cp:lastPrinted>
  <dcterms:modified xsi:type="dcterms:W3CDTF">2017-01-19T07:58:00Z</dcterms:modified>
  <cp:revision>2</cp:revision>
  <dc:subject/>
  <dc:title/>
</cp:coreProperties>
</file>